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rosi kitüntetés adományoz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javaslattevő neve: </w:t>
      </w:r>
      <w:r>
        <w:rPr/>
        <w:t xml:space="preserve"> ………………………………………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javaslattevő címe: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javaslattevő elérhetősége: telefon:   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e-mail:  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itüntetésre javasolt személy adata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ve: </w:t>
      </w:r>
      <w:r>
        <w:rPr>
          <w:b/>
        </w:rPr>
        <w:t xml:space="preserve"> </w:t>
      </w:r>
      <w:r>
        <w:rPr/>
        <w:t xml:space="preserve">  …………………………………………………………………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Lakcíme:     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érhetősége (lakcím): 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lefon: …………….     e-mail:  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ületési adatai: hely, idő:  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glalkozása:    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avasolt kitüntetés fajtája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kitüntetési javaslat indokolása:</w:t>
      </w:r>
      <w:r>
        <w:rPr/>
        <w:t xml:space="preserve"> (érdemi indokokat kérünk 10-12 mondatban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……………………………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javaslattev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3:00Z</dcterms:created>
  <dc:creator>Rendszergazda</dc:creator>
  <dc:description/>
  <cp:keywords/>
  <dc:language>en-US</dc:language>
  <cp:lastModifiedBy>Barkaszi Mária</cp:lastModifiedBy>
  <cp:lastPrinted>2018-09-20T09:06:00Z</cp:lastPrinted>
  <dcterms:modified xsi:type="dcterms:W3CDTF">2023-08-17T09:13:00Z</dcterms:modified>
  <cp:revision>15</cp:revision>
  <dc:subject/>
  <dc:title>JAVASLAT</dc:title>
</cp:coreProperties>
</file>